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Т Ч Ё 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б ГУП «Пассажиравтотранс» о выполнении мероприятий пла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отиводействию коррупции на 2023-2027 годы, утвержденного приказом от 08.02.2023 № 01-04-46</w:t>
        <w:br/>
        <w:t>(в редакции приказа от 28.06.2023 № 01-04-210), за 2023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  <w:gridCol w:w="2127"/>
        <w:gridCol w:w="3117"/>
      </w:tblGrid>
      <w:tr>
        <w:trPr>
          <w:tblHeader w:val="true"/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о ходе выполнения мероприятий</w:t>
            </w:r>
          </w:p>
        </w:tc>
      </w:tr>
      <w:tr>
        <w:trPr>
          <w:tblHeader w:val="true"/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е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заседаниях Комиссии по противодействию коррупции в Комитете по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Участие в заседании Комиссии Комитета </w:t>
              <w:br/>
              <w:t>по транспорту 20.06.2023</w:t>
              <w:br/>
              <w:t>и 25.12.2023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Ознакомление руководящих работников </w:t>
              <w:br/>
              <w:t>СПб ГУП «Пассажиравтотранс», с изменениями нормативных правовых актов Российской Федерации и Санкт-Петербурга, направленных на 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издания нормативных правовых 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Информация </w:t>
              <w:br/>
              <w:t xml:space="preserve">об утверждении Постановления Правительства </w:t>
              <w:br/>
              <w:t xml:space="preserve">Санкт-Петербурга от 27.12.2022 № 1337 </w:t>
              <w:br/>
              <w:t xml:space="preserve">«О Плане мероприятий по противодействию коррупции </w:t>
              <w:br/>
              <w:t>в Санкт-Петербурге на 2023-2027 годы» доведена до руководства и работников Предприятия в рабочем порядке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ссмотрении на заседаниях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тчет о деятельности по реализации мер по противодействию коррупции СПб ГУП «Пассажиравтотранс» (далее – Предпри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формируется и размещается на официальном сайте Предприятия в разделе «Противодействие коррупции»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ирование о результатах контроля соблюдения Предприятием требований законодательства </w:t>
            </w:r>
            <w:r>
              <w:rPr>
                <w:szCs w:val="24"/>
              </w:rPr>
              <w:t xml:space="preserve">в сфере закупок товаров, работ,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АС </w:t>
              <w:br/>
              <w:t xml:space="preserve">по Санкт-Петербургу </w:t>
              <w:br/>
              <w:t xml:space="preserve">на действия Организатора торгов СПб ГУП «Пассажиравтотранс» </w:t>
              <w:br/>
              <w:t xml:space="preserve">за 2023 год рассмотрено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 жалобы, из них: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- отозваны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- обоснованные с выдачей предписания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 - обоснованная без выдачи предписания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- частично обоснованные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 - необоснованные.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коррупции в ГУП и филиалах Предприятия и о мерах, принимаемых  по предупреждению негативных фактов, изложенных в обра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обращ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В отчетном периоде рассмотрено 5 обращения. Факты не подтвердились. В целях антикоррупционного просвещения до всех работников была доведена Памятка о противодействии коррупции на Предприятии</w:t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смотрение вопросов правоприменительной практики по результатам вступивших в силу законных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Работа ведется на постоянной основе.</w:t>
              <w:br/>
              <w:t>В отчетном периоде информация о вступивших в силу решений судов не поступала</w:t>
            </w:r>
          </w:p>
        </w:tc>
      </w:tr>
      <w:tr>
        <w:trPr>
          <w:trHeight w:val="1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должностные лица Предприятия, принятие предусмотренных законодательством РФ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должностным лицам Предприятия, не урегулировавшим конфликт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разреш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Предприятии создана Комиссия по урегулированию конфликта интересов (приказ от 26.07.02022 № 01-04-200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сформирован Порядок уведомления о конфликте интересов (приказ от 26.11.2021 № 957-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Также на Предприятии разработана и доведена до сведения работников Предприятия памятка по противодействию коррупции, включающая в себя понятие «конфликт интересов» 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Комиссии по противодействию коррупции в Комитете по транспорту о результатах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заседания Комиссии по противодействию коррупции 07.06.2023 были обсуждены вопросы работы по профилактике и противодействию коррупции на Предприятии во втором квартале 2023 года, участие принял главный специалист отдела по вопросам государственной службы и кадров Комитета по транспорту Сараева М.А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фактов неправомерного </w:t>
              <w:br/>
              <w:t xml:space="preserve">использования закрепленного за Предприятием государственного имущества, а также нарушений коррупционной </w:t>
              <w:br/>
              <w:t>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Си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Э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яется путем ежемесячной актуализации перечня объектов недвижимости, сдаваемых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hd w:fill="FFFFFF" w:val="clear"/>
              </w:rPr>
              <w:t>в аренду. Управлением правового сопровождения имущественных отношений проводятся проверки имущественного комплекса Предприятия с целью проверки соблюдения условий договоров аренды, фактического наличия объектов движимого и недвижимого имущества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нятие мер по недопущению составления неофициальной отчетности и использования подде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филиалов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генерального директора по направлениям деятельност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Э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/>
              <w:t>Организация надлежащего взаимодействия по противодействию коррупции с правоохранитель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безопасност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В течение года </w:t>
              <w:br/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, </w:t>
              <w:br/>
              <w:t xml:space="preserve">информации из органов прокуратуры, </w:t>
              <w:br/>
              <w:t xml:space="preserve">правоохранительных, </w:t>
              <w:br/>
              <w:t>контролирующих органов на Предприятие</w:t>
              <w:br/>
              <w:t>за совершение коррупционного деяния или иного правонарушения, связанного с коррупцией</w:t>
              <w:br/>
              <w:t>не поступал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Формирование и представление по запросу Комитета </w:t>
              <w:br/>
              <w:t xml:space="preserve">по транспорту информации о ходе выполнения мероприятий настоящего пл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запросы Комитета по транспорту не поступал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лекса дополнительных мер по реализации антикоррупционной политики с внесением изменений в План работы Предприятия по противодействию коррупции при выявлении органами прокуратуры, правоохранительными, контролирующими органами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При получении информации </w:t>
              <w:br/>
              <w:t>из органов прокуратуры, правоохранительных, контролирующих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информации из органов прокуратуры, правоохранительных, контролирующих органов не поступал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тчет о реализация положений статьи 13.3 Федерального закона от 25.12.2008 № 273-ФЗ «О противодействии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полугод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ем в полной мере реализованы требования ФЗ № 273-ФЗ: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19.10.2023 №01-04-358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 мерах по противодействию коррупции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СПб ГУП «Пассажиравтотранс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  <w:br/>
              <w:t>от 29.11.2021 № 01-04-32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 назначении ответственных лиц за взаимодействие с правоохранительными органами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06.04.2017 № 01-01-13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б утверждении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декса этики и служебного поведения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  <w:br/>
              <w:t>от 26.07.2022 № 01-04-20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 создании комиссии по соблюдению работниками Предприятия требований к служебному поведению и урегулированию конфликта интересов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  <w:br/>
              <w:t>от 26.11.2021 № 957-к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б утверждении порядка уведомления работодателя о конфликте интересов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05.05.2023 </w:t>
              <w:br/>
              <w:t>№ 01-04-157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б утверждении Порядка уведомления работниками обо всех случаях обращения к ним каких-либо лиц в целях склонения к совершению коррупционных правонарушений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Приказом </w:t>
              <w:br/>
              <w:t>от 22.08.2019 № 01-01-183 установлена необходимость, в части своих полномочий, принять меры по недопущению составления неофициальной отчетности и использования поддельных документов в СПб ГУП «Пассажиравтотранс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Приказ </w:t>
              <w:br/>
              <w:t xml:space="preserve">от 08.02.2023 № 01-04-46 «Об утверждении Плана работы Предприятия по противодействию коррупции на 2023-2027 годы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Приказом </w:t>
              <w:br/>
              <w:t>от 28.06.2023 № 01-04-210 внесены дополнения в План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изменение локальных нормативных актов, устанавливающих системы доплат и надбавок стимулирующего характера и системы премирования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йствующие системы доплат и надбавок стимулирующего характера установлены в Коллективном договоре Предприятия на 2021-2023 годы, утвержденном Комитетом по труду и занятости населения </w:t>
              <w:br/>
              <w:t>Санкт-Петербург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тиводействие коррупции при формировании, размещении и исполнении заказа </w:t>
            </w:r>
            <w:r>
              <w:rPr>
                <w:szCs w:val="24"/>
              </w:rPr>
              <w:t>на приобретение товаров, выполнение работ и оказание услуг для нужд Предприятия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Обеспечение приобретения товаров, выполнения работ </w:t>
              <w:br/>
              <w:t xml:space="preserve">и оказания услуг для нужд Предприятия в строгом соответствии с требованиями действующе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нтрактной службы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01-04-251 от 04.08.2023 утверждено актуализированное Положение о закупках товаров, работ, услуг для нужд Предприятия, соответствующее требованиям действующего законодательства в сфере закупок. Также на Предприятии создана приказом от 05.09.2022 </w:t>
              <w:br/>
              <w:t>№ 01-04-242 единая комиссия по осуществлению закупок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авовой экспертизы проектов договоров/контрактов на приобретение товаров, выполнение работ и оказание услуг на наличие в них коррупционной составля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риказом от 22.11.2022 № 01-04-313 «Об утверждении положения о подготовке, согласовании, хранении документации и договоров (контрактов) на закупку (реализацию) товаров, работ и услуг для нужд Предприятия осуществляется правовая оценка документации на предмет соответствия законодательству РФ и СПб, а также внутренним локальным нормативным актам Предприятия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своевременной подготовкой претензий и предъявлению исков в судебные органы в случаях неисполнения или ненадлежащего исполнения принятых контрагентами на себя обязательств по государственным контрактам/догов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нициаторы закупок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отчетном периоде фактов несвоевременной подготовки претензий и судебных исков 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беспечение при осуществлении деятельности в сфере закупок недопущения: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завышения начальной (максимальной) цены контрактов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ривлечения представителей возможных поставщиков (подрядчиков, исполнителей) к подготовке технических заданий для осуществления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нтрактной службы Предприятия; 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при выполнении должностных обязанностей работников Пред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возможной коррупции на Предприятии, и принятие мер по предотвращению проявлений коррупции, а также мер дисциплинарного и материального воздействия к виновным работникам при выявлении случаев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В отчетном периоде рассмотрено 5 обращения. Факты не подтвердились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рректировка перечня должностей Предприятия, исполнение обязанностей по которым в наибольшей степени подвержено риску коррупционны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и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15.12.2023 </w:t>
              <w:br/>
              <w:t>№ 01-04-457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б утверждении перечня должностей, в наибольшей степени подверженных риску коррупции в СПб ГУП «Пассажиравтотранс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отвращение и урегулирование случаев конфликта интересов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разреш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случаев конфликта интересов не выявлен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к ответственности руководителей и работников Предприятия, допустивших коррупционные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Руководитель Предприятия по представлению акто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оснований для привлечения к дисциплинарной ответственности работников Предприятия за совершение коррупционного деяния или иного правонарушения, связанного с коррупцией 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ом от 15.12.2023 № 01-04-457 утвержден перечень должностей, в наибольшей степени подверженных риску коррупции и установлена необходимость уведомления работодателя о случаях, ведущих к коррупционным правонарушениям. </w:t>
              <w:br/>
              <w:t>В отчетном периоде обращений и уведомлений в соответствии с приказом не поступал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тикоррупционная пропаганда и </w:t>
            </w:r>
            <w:r>
              <w:rPr>
                <w:szCs w:val="24"/>
              </w:rPr>
              <w:t>информационное обеспечение реализации антикоррупционной политики на Предприяти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нтикоррупционное образование работников Предприят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валификации, в том числе по программам антикоррупционного образования руководящего состава Предприятия, работников, ответственных за профилактику коррупционных и иных правонарушений, а также работников, входящих в состав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оответствии с графиком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отчетный период проведено обучение 20 работников Предприятия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лекса организационных, разъяснительных и иных мер по недопущению работниками Предприят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Исполняется путем информирования руководящих работников </w:t>
              <w:br/>
              <w:t>в рамках еженедельных совещаний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Проведение профилактической работы в подразделениях </w:t>
              <w:br/>
              <w:t>и филиалах Предприятия по предупреждению коррупционных правонарушений и проявлению бытовой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филиалов; Комиссия по противодействию корруп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поступления информации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на сайте Предприятия раздела, посвященного антикоррупционной деятельности Предприятия (далее – антикоррупционный раздел), и электронных почтовых ящиков для приема сообщений о фактах проявл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сс-секретарь; Начальник У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сайте Предприятия организован и функционирует раздел «Противодействие коррупции»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антикоррупционном разделе информации по противодействию коррупции на Предприятии, в том числе об ответственных лицах, планов и отчетов по противодействию коррупции, о результатах рассмотрения сообщений о фактах проявления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сс-секретарь; Начальник УИТ;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тчетном периоде </w:t>
              <w:br/>
              <w:t xml:space="preserve">в специальном разделе «Противодействие </w:t>
              <w:br/>
              <w:t xml:space="preserve">коррупции» на официальном сайте Предприятия проведена реструктуризация, размещены все локальные нормативные акты предприятия, направленные на профилактику и противодействие коррупции, а также можно ознакомиться с законодательными актами, составляющими правовую основу противодействия коррупции и </w:t>
            </w:r>
            <w:r>
              <w:rPr>
                <w:szCs w:val="24"/>
              </w:rPr>
              <w:t>информацией о лицах, ответственных за проведение антикоррупционных мероприятий на Предприятии.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Размещение в зданиях и помещениях Предприятия 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тиводействию коррупци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Директора фил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едприятием проведена работа по размещению в зданиях предприятия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работников Предприятия.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безопасности –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тиводействию корруп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___» ____________________ 2023 года                                                           __________________________М.С. Новгород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680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ess">
    <w:name w:val="stress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-prk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5:00Z</dcterms:created>
  <dc:creator>kuznetcova</dc:creator>
  <dc:description/>
  <cp:keywords/>
  <dc:language>en-US</dc:language>
  <cp:lastModifiedBy>Котенева Наталья Владимировна</cp:lastModifiedBy>
  <cp:lastPrinted>2023-12-12T09:44:00Z</cp:lastPrinted>
  <dcterms:modified xsi:type="dcterms:W3CDTF">2023-12-27T10:15:00Z</dcterms:modified>
  <cp:revision>2</cp:revision>
  <dc:subject/>
  <dc:title> </dc:title>
</cp:coreProperties>
</file>