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Т Ч Ё 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б ГУП «Пассажиравтотранс» о выполнении мероприятий плана  </w:t>
      </w:r>
    </w:p>
    <w:p>
      <w:pPr>
        <w:pStyle w:val="Normal"/>
        <w:jc w:val="center"/>
        <w:rPr/>
      </w:pPr>
      <w:r>
        <w:rPr>
          <w:szCs w:val="24"/>
        </w:rPr>
        <w:t>по противодействию коррупции на 2023-2027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1 полугодие 2023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34"/>
        <w:gridCol w:w="2693"/>
        <w:gridCol w:w="2127"/>
        <w:gridCol w:w="3095"/>
      </w:tblGrid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о ходе выполнения мероприятий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  <w:gridCol w:w="2127"/>
        <w:gridCol w:w="3117"/>
      </w:tblGrid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 заседаниях Комиссии по противодействию коррупции в Комитете по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заседании Комиссии Комитета по транспорту 20.06.2023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руководящих работников СПб ГУП «Пассажиравтотранс», с изменениями нормативных правовых актов Российской Федерации и Санкт-Петербурга, направленных на противодействие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издания нормативных правовых 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ведется на постоянной основе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мотрении на заседаниях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тчет о деятельности по реализации мер по противодействию коррупции </w:t>
              <w:br/>
              <w:t>СПб ГУП «Пассажиравтотранс» (далее – Предпри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формируется и размещается на официальном сайте Предприятия в разделе «Противодействие коррупции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ирование о результатах контроля соблюдения Предприятием требований законодательства </w:t>
            </w:r>
            <w:r>
              <w:rPr>
                <w:szCs w:val="24"/>
              </w:rPr>
              <w:t xml:space="preserve">в сфере закупок товаров, работ,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АС по Санкт-Петербургу на действия Организатора торгов СПб ГУП «Пассажиравтотранс» за период с 01.01.2023 по 16.06.2023 рассмотрено 6 жалоб, из которых: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 2 жалобы признаны обоснованными, выдано предписани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- 4 жалобы признаны необоснованными.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коррупции в ГУП и филиалах Предприятия и о мерах, принимаемых  по предупреждению негативных фактов, изложенных в обра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отчетном периоде рассмотрено 4 обращения. Факты не подтвердились. В целях антикоррупционного просвещения до всех работников была доведена Памятка о противодействии коррупции на Предприятии.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смотрение вопросов правоприменительной практики по результатам вступивших в силу законных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ведется на постоянной основе</w:t>
            </w:r>
          </w:p>
        </w:tc>
      </w:tr>
      <w:tr>
        <w:trPr>
          <w:trHeight w:val="1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должностные лица Предприятия, принятие предусмотренных законодательством РФ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должностным лицам Предприятия, не урегулировавшим конфликт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выявлению случаев конфликта интересов ведется на постоянной основе. Также на Предприятии разработана памятка по противодействию коррупции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миссии по противодействию коррупции в Комитете по транспорту о результатах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заседания Комиссии по противодействию коррупции 07.06.2023 были обсуждены вопросы работы по профилактике и противодействию коррупции на Предприятии во втором квартале 2023 года, участие принял главный специалист отдела по вопросам государственной службы и кадров Комитета по транспорту Сараева М.А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фактов неправомерного использования закрепленного за Предприятием государственного имущества, а также наруш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УПС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Исполняется путем ежемесячной актуализации перечня объектов недвижимости, сдаваемых в аренду. Управлением правового сопровождения имущественных отношений проводятся проверки имущественного комплекса Предприятия с целью проверки соблюдения условий договоров аренды, фактического наличия объектов движимого и недвижимого имущества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недопущению составления неофициальной отчетности и использования подд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филиалов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енерального директора по направлениям деятель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>Организация надлежащего взаимодействия по противодействию коррупции с правоохранитель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безопас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, информации из органов прокуратуры, правоохранительных, контролирующих органов на Предприятие               за совершение коррупционного деяния или иного правонарушения, связанного с коррупцией                 не поступало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и представление по запросу Комитета по транспорту информации о ходе выполнения мероприятий настоящего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запросы Комитета по транспорту не поступали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Противодействие коррупции при формировании, размещении и исполнении заказа </w:t>
            </w:r>
            <w:r>
              <w:rPr>
                <w:szCs w:val="24"/>
              </w:rPr>
              <w:t>на приобретение товаров, выполнение работ и оказание услуг для нужд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риобретения товаров, выполнения работ и оказания услуг для нужд Предприятия в строгом соответствии с требованиями действующе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ь контрактной службы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авовой экспертизы проектов договоров/контрактов на приобретение товаров, выполнение работ и оказание услуг на наличие в них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воевременной подготовкой претензий и предъявлению исков в судебные органы в случаях неисполнения или ненадлежащего исполнения принятых контрагентами на себя обязательств по государственным контрактам/догов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нициаторы закупо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при осуществлении деятельности в сфере закупок недопущения: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завышения начальной (максимальной) цены контрактов;</w:t>
            </w:r>
          </w:p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- привлечения представителей возможных поставщиков (подрядчиков,  исполнителей) к подготовке технических заданий для осуществления закуп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нтрактной службы Предприятия; 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при выполнении должностных обязанностей работников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возможной коррупции на Предприятии, и принятие мер по предотвращению проявлений коррупции, а также мер дисциплинарного и материального воздействия к виновным работникам при выявлении случаев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отчетном периоде рассмотрено 4 обращения. Факты не подтвердились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овка перечня должностей Предприятия, исполнение обязанностей по которым в наибольшей степени подвержено риску коррупционных проявл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корректировка не производилась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отвращение и урегулирование случаев конфликта интересов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случаев конфликта интересов не выявлено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к ответственности руководителей и работников Предприятия, допустивших коррупционные правонаруш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 w:val="23"/>
                <w:szCs w:val="23"/>
              </w:rPr>
              <w:t>Руководитель Предприятия по представлению акто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снований для привлечения к дисциплинарной ответственности работников Предприятия за совершение коррупционного деяния или иного правонарушения, связанного с коррупцией не выявлено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Антикоррупционная пропаганда и </w:t>
            </w:r>
            <w:r>
              <w:rPr>
                <w:szCs w:val="24"/>
              </w:rPr>
              <w:t>информационное обеспечение реализации антикоррупционной политики на Предприят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коррупционное образование работников Предприят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валификации, в том числе по программам антикоррупционного образования руководящего состава Предприятия, работников, ответственных за профилактику коррупционных и иных правонарушений, а также работников, входящих в состав комиссий по осуществлению закупо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УР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В соответствии с графиком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организационных, разъяснительных и иных мер по недопущению работниками Предприят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УР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полняется путем информирования руководящих работников в рамках еженедельных совещаний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в подразделениях и филиалах Предприятия по предупреждению коррупционных правонарушений и проявлению бытовой корруп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филиалов; Комиссия по противодействию коррупции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поступления информации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на сайте Предприятия раздела, посвященного антикоррупционной деятельности Предприятия (далее – антикоррупционный раздел), и электронных почтовых ящиков для приема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сс-секретарь; Начальник УИТ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сайте Предприятия организован и функционирует раздел «Противодействие коррупции»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антикоррупционном разделе информации по противодействию коррупции на Предприятии, в том числе об ответственных лицах, планов и отчетов по противодействию коррупции, о результатах рассмотрения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сс-секретарь; Начальник УИТ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тчетном периоде в специальном разделе «Противодействие коррупции» на официальном сайте  Предприятия проведена реструктуризация, размещены все локальные нормативные акты предприятия, направленные на профилактику и противодействие коррупции, а также можно ознакомиться с законодательными актами, составляющими правовую основу противодействия коррупции и </w:t>
            </w:r>
            <w:r>
              <w:rPr>
                <w:szCs w:val="24"/>
              </w:rPr>
              <w:t>информацией о лицах, ответственных за проведение антикоррупционных мероприятий на Предприятии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Размещение в зданиях и помещениях Предприятия 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Комиссия по противодействию коррупции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 w:val="23"/>
                <w:szCs w:val="23"/>
              </w:rPr>
              <w:t>Директора фил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риятием проведена работа по размещению в зданиях предприятия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работников Предприятия.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безопасности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тиводействию корруп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» ____________________ 2023 года                                                            __________________________М.С.Новгородский</w:t>
      </w:r>
    </w:p>
    <w:sectPr>
      <w:type w:val="nextPage"/>
      <w:pgSz w:orient="landscape" w:w="16838" w:h="11906"/>
      <w:pgMar w:left="1021" w:right="85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ess">
    <w:name w:val="stress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prk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5:00Z</dcterms:created>
  <dc:creator>kuznetcova</dc:creator>
  <dc:description/>
  <cp:keywords/>
  <dc:language>en-US</dc:language>
  <cp:lastModifiedBy>Молоткова Юлия Олеговна</cp:lastModifiedBy>
  <cp:lastPrinted>2023-06-19T17:08:00Z</cp:lastPrinted>
  <dcterms:modified xsi:type="dcterms:W3CDTF">2023-06-19T14:08:00Z</dcterms:modified>
  <cp:revision>11</cp:revision>
  <dc:subject/>
  <dc:title> </dc:title>
</cp:coreProperties>
</file>