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Т Ч Ё Т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Пб ГУП «Пассажиравтотранс» о выполнении мероприятий плана  </w:t>
      </w:r>
    </w:p>
    <w:p>
      <w:pPr>
        <w:pStyle w:val="Normal"/>
        <w:jc w:val="center"/>
        <w:rPr/>
      </w:pPr>
      <w:r>
        <w:rPr>
          <w:szCs w:val="24"/>
        </w:rPr>
        <w:t>по противодействию коррупции на 2023-2027 год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 1 квартал 2023 года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719"/>
        <w:gridCol w:w="2126"/>
        <w:gridCol w:w="5269"/>
      </w:tblGrid>
      <w:tr>
        <w:trPr>
          <w:trHeight w:val="4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рок выполнени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чет о ходе выполнения мероприятий</w:t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2"/>
        <w:gridCol w:w="2127"/>
        <w:gridCol w:w="5245"/>
      </w:tblGrid>
      <w:tr>
        <w:trPr>
          <w:tblHeader w:val="true"/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center" w:pos="4542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онные мероприятия</w:t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 заседаниях Комиссии по противодействию коррупции в Комитете по тран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отчетном периоде участие в заседаниях Комиссии Комитета по транспорту не осуществлялось</w:t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знакомление руководящих работников СПб ГУП «Пассажиравтотранс», с изменениями нормативных правовых актов Российской Федерации и Санкт-Петербурга, направленных на противодействие коррупции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, по мере издания нормативных правовых а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абота ведется на постоянной основе</w:t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ассмотрении на заседаниях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Отчет о деятельности по реализации мер по противодействию коррупции </w:t>
              <w:br/>
              <w:t>СПб ГУП «Пассажиравтотранс» (далее – Предпри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чет формируется и размещается на официальном сайте Предприятия в разделе «Противодействие коррупции»</w:t>
            </w:r>
          </w:p>
        </w:tc>
      </w:tr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формирование о результатах контроля соблюдения Предприятием требований законодательства </w:t>
            </w:r>
            <w:r>
              <w:rPr>
                <w:szCs w:val="24"/>
              </w:rPr>
              <w:t xml:space="preserve">в сфере закупок товаров, работ, усл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УФАС по Санкт-Петербургу на действия Организатора торгов СПб ГУП «Пассажиравтотранс» за период с 01.01.2023 по 31.03.2023 рассмотрено 6 жалоб, из которых: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 2 жалобы признаны обоснованными, выдано предписание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 4 жалобы признаны необоснованными.​</w:t>
            </w:r>
          </w:p>
        </w:tc>
      </w:tr>
      <w:tr>
        <w:trPr>
          <w:trHeight w:val="8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обращений граждан и организаций, содержащих сведения о коррупции в ГУП и филиалах Предприятия и о мерах, принимаемых  по предупреждению негативных фактов, изложенных в обращ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 обращ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обращений не поступало</w:t>
            </w:r>
          </w:p>
        </w:tc>
      </w:tr>
      <w:tr>
        <w:trPr>
          <w:trHeight w:val="1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.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Рассмотрение вопросов правоприменительной практики по результатам вступивших в силу законных решений судов, арбитражных судов о признании недействительными ненормативных правовых актов, незаконными решений и действий (бездействия) исполнительных органов государственной власти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абота ведется на постоянной основе</w:t>
            </w:r>
          </w:p>
        </w:tc>
      </w:tr>
      <w:tr>
        <w:trPr>
          <w:trHeight w:val="18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должностные лица Предприятия, принятие предусмотренных законодательством РФ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должностным лицам Предприятия, не урегулировавшим конфликт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абота по выявлению случаев конфликта интересов ведется на постоянной основе. Также на Предприятии разработана памятка по противодействию коррупции</w:t>
            </w:r>
          </w:p>
        </w:tc>
      </w:tr>
      <w:tr>
        <w:trPr>
          <w:trHeight w:val="8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Комиссии по противодействию коррупции в Комитете по транспорту о результатах работы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рамках заседания Комиссии по противодействию коррупции 08.02.2023, на котором был утвержден план работы Предприятия по противодействию коррупции на 2023-2027 годы, участие принял главный специалист отдела по вопросам государственной службы и кадров Комитета по транспорту Сараева М.А.</w:t>
            </w:r>
          </w:p>
        </w:tc>
      </w:tr>
      <w:tr>
        <w:trPr>
          <w:trHeight w:val="6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выявлению фактов неправомерного использования закрепленного за Предприятием государственного имущества, а также нарушений коррупционн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hd w:fill="FFFFFF" w:val="clear"/>
              </w:rPr>
              <w:t>Исполняется путем ежемесячной актуализации перечня объектов недвижимости, сдаваемых в аренду. Управлением правового сопровождения имущественных отношений проводятся проверки имущественного комплекса Предприятия с целью проверки соблюдения условий договоров аренды, фактического наличия объектов движимого и недвижимого имущества.</w:t>
            </w:r>
          </w:p>
        </w:tc>
      </w:tr>
      <w:tr>
        <w:trPr>
          <w:trHeight w:val="6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инятие мер по недопущению составления неофициальной отчетности и использования поддель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фактов не выявлено</w:t>
            </w:r>
          </w:p>
        </w:tc>
      </w:tr>
      <w:tr>
        <w:trPr>
          <w:trHeight w:val="6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/>
              <w:t>Организация надлежащего взаимодействия по противодействию коррупции с правоохранительными орг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 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, информации из органов прокуратуры, правоохранительных, контролирующих органов на Предприятие               за совершение коррупционного деяния или иного правонарушения, связанного с коррупцией                 не поступало.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и представление по запросу Комитета по транспорту информации о ходе выполнения мероприятий настоящего пл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запросы Комитета по транспорту не поступали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Cs w:val="24"/>
              </w:rPr>
              <w:t xml:space="preserve">Противодействие коррупции при формировании, размещении и исполнении заказа </w:t>
            </w:r>
            <w:r>
              <w:rPr>
                <w:szCs w:val="24"/>
              </w:rPr>
              <w:t>на приобретение товаров, выполнение работ и оказание услуг для нужд Предприятия</w:t>
            </w:r>
          </w:p>
        </w:tc>
      </w:tr>
      <w:tr>
        <w:trPr>
          <w:trHeight w:val="8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приобретения товаров, выполнения работ и оказания услуг для нужд Предприятия в строгом соответствии с требованиями действующего законодатель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авовой экспертизы проектов договоров/контрактов на приобретение товаров, выполнение работ и оказание услуг на наличие в них коррупционной составляющ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>
          <w:trHeight w:val="6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своевременной подготовкой претензий и предъявлению исков в судебные органы в случаях неисполнения или ненадлежащего исполнения принятых контрагентами на себя обязательств по государственным контрактам/догово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>
          <w:trHeight w:val="6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беспечение при осуществлении деятельности в сфере закупок недопущения: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завышения начальной (максимальной) цены контрактов;</w:t>
            </w:r>
          </w:p>
          <w:p>
            <w:pPr>
              <w:pStyle w:val="Normal"/>
              <w:suppressAutoHyphens w:val="true"/>
              <w:rPr>
                <w:color w:val="FF0000"/>
                <w:szCs w:val="24"/>
              </w:rPr>
            </w:pPr>
            <w:r>
              <w:rPr>
                <w:szCs w:val="24"/>
              </w:rPr>
              <w:t>- привлечения представителей возможных поставщиков (подрядчиков,  исполнителей) к подготовке технических заданий для осуществления закуп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фактов не выявлено</w:t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при выполнении должностных обязанностей работников Предприятия</w:t>
            </w:r>
          </w:p>
        </w:tc>
      </w:tr>
      <w:tr>
        <w:trPr>
          <w:trHeight w:val="10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обращений граждан и организаций, содержащих сведения о возможной коррупции на Предприятии, и принятие мер по предотвращению проявлений коррупции, а также мер дисциплинарного и материального воздействия к виновным работникам при выявлении случаев коррупцион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обращений не поступало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рректировка перечня должностей Предприятия, исполнение обязанностей по которым в наибольшей степени подвержено риску коррупционных проявлений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и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корректировка не производилась</w:t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едотвращение и урегулирование случаев конфликта интересов на Предприят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 мере выявления фа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случаев конфликта интересов не выявлено.</w:t>
            </w:r>
          </w:p>
        </w:tc>
      </w:tr>
      <w:tr>
        <w:trPr>
          <w:trHeight w:val="6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 к ответственности руководителей и работников Предприятия, допустивших коррупционные правонарушения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 мере выявления фа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оснований для привлечения к дисциплинарной ответственности работников Предприятия за совершение коррупционного деяния или иного правонарушения, связанного с коррупцией не выявлено.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Cs w:val="24"/>
              </w:rPr>
              <w:t xml:space="preserve">Антикоррупционная пропаганда и </w:t>
            </w:r>
            <w:r>
              <w:rPr>
                <w:szCs w:val="24"/>
              </w:rPr>
              <w:t>информационное обеспечение реализации антикоррупционной политики на Предприятии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нтикоррупционное образование работников Предприятий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повышение квалификации, в том числе по программам антикоррупционного образования руководящего состава Предприятия, работников, ответственных за профилактику коррупционных и иных правонарушений, а также работников, входящих в состав комиссий по осуществлению закупок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/>
              <w:t>В соответствии с графиком</w:t>
            </w:r>
          </w:p>
        </w:tc>
      </w:tr>
      <w:tr>
        <w:trPr>
          <w:trHeight w:val="10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мплекса организационных, разъяснительных и иных мер по недопущению работниками Предприят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сполняется путем информирования руководящих работников в рамках еженедельных совещаний</w:t>
            </w:r>
          </w:p>
        </w:tc>
      </w:tr>
      <w:tr>
        <w:trPr>
          <w:trHeight w:val="1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филактической работы в подразделениях и филиалах Предприятия по предупреждению коррупционных правонарушений и проявлению бытовой корруп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, по мере поступления информации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на сайте Предприятия раздела, посвященного антикоррупционной деятельности Предприятия (далее – антикоррупционный раздел), и электронных почтовых ящиков для приема сообщений о фактах проявления коррупции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 сайте Предприятия организован и функционирует раздел «Противодействие коррупции»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4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в антикоррупционном разделе информации по противодействию коррупции на Предприятии, в том числе об ответственных лицах, планов и отчетов по противодействию коррупции, о результатах рассмотрения сообщений о фактах проявления коррупции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В специальном разделе «Противодействие коррупции» на официальном сайте  Предприятия можно ознакомиться с законодательными актами, составляющими правовую основу противодействия коррупции, </w:t>
            </w:r>
            <w:r>
              <w:rPr>
                <w:szCs w:val="24"/>
              </w:rPr>
              <w:t xml:space="preserve">а также информация о лицах, ответственных за проведение антикоррупционных мероприятий на Предприятии, </w:t>
            </w:r>
            <w:r>
              <w:rPr>
                <w:sz w:val="23"/>
                <w:szCs w:val="23"/>
              </w:rPr>
              <w:t>план  по противодействию коррупции на 2023-2027 гг.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4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Размещение в зданиях и помещениях Предприятия 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рабо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едприятием проведена работа по размещению в зданиях предприятия мини-плакатов социальной рекламы, направленной на профилактику коррупционных проявлений со стороны граждан и предупреждение коррупционного поведения работников Предприятия.</w:t>
            </w:r>
          </w:p>
        </w:tc>
      </w:tr>
    </w:tbl>
    <w:p>
      <w:pPr>
        <w:pStyle w:val="Normal"/>
        <w:tabs>
          <w:tab w:val="clear" w:pos="720"/>
          <w:tab w:val="left" w:pos="1248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енерального директора по безопасности –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отиводействию корруп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___» ____________________ 2023 года                                                            __________________________М.С.Новгородский</w:t>
      </w:r>
    </w:p>
    <w:sectPr>
      <w:type w:val="nextPage"/>
      <w:pgSz w:orient="landscape" w:w="16838" w:h="11906"/>
      <w:pgMar w:left="1021" w:right="851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0"/>
      <w:ind w:left="708" w:hanging="708"/>
      <w:jc w:val="center"/>
      <w:outlineLvl w:val="0"/>
    </w:pPr>
    <w:rPr>
      <w:b/>
      <w:caps/>
      <w:spacing w:val="40"/>
    </w:rPr>
  </w:style>
  <w:style w:type="paragraph" w:styleId="Heading2">
    <w:name w:val="Heading 2"/>
    <w:basedOn w:val="Heading1"/>
    <w:next w:val="Heading3"/>
    <w:qFormat/>
    <w:pPr>
      <w:keepNext w:val="false"/>
      <w:numPr>
        <w:ilvl w:val="1"/>
        <w:numId w:val="1"/>
      </w:numPr>
      <w:ind w:left="0" w:hanging="0"/>
      <w:jc w:val="both"/>
      <w:outlineLvl w:val="1"/>
    </w:pPr>
    <w:rPr>
      <w:b w:val="false"/>
      <w:caps w:val="false"/>
      <w:smallCaps w:val="false"/>
      <w:spacing w:val="0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ind w:left="1135" w:hanging="851"/>
      <w:outlineLvl w:val="2"/>
    </w:pPr>
    <w:rPr/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ind w:left="1418" w:hanging="9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ess">
    <w:name w:val="stress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.текст"/>
    <w:basedOn w:val="Normal"/>
    <w:qFormat/>
    <w:pPr>
      <w:spacing w:before="6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-prk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3:00Z</dcterms:created>
  <dc:creator>kuznetcova</dc:creator>
  <dc:description/>
  <cp:keywords/>
  <dc:language>en-US</dc:language>
  <cp:lastModifiedBy>Молоткова Юлия Олеговна</cp:lastModifiedBy>
  <cp:lastPrinted>2023-04-06T13:40:00Z</cp:lastPrinted>
  <dcterms:modified xsi:type="dcterms:W3CDTF">2023-04-07T07:08:00Z</dcterms:modified>
  <cp:revision>8</cp:revision>
  <dc:subject/>
  <dc:title> </dc:title>
</cp:coreProperties>
</file>